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бота без оформления – оправдан ли риск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мер заработной платы первоочередной фактор при устройстве на работу, поэтому многие граждане пренебрегают оформлением трудовых отношений с работодателем и соглашаются на «серую» заработную плату. Однако такое пренебрежение своим будущим может дорого обойтись впоследств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Если в официальных документах, под которыми вы ставите свою подпись, указана заработная плата равная минимальному размеру оплаты труда, то и будущая пенсия будет соответствующей. В этом случае вы сможете рассчитывать только на социальную пенсию, которая назначается на пять лет позже установленного пенсионного возраста, т.е. женщины смогут обратиться за пенсией в 60 лет, мужчины –  65 лет (на сегодняшний день размер социальной пенсии составляет 5 034,25 руб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Чтобы такой ситуации не возникло, важно заключать трудовой договор и контролировать своего работодателя. Узнать о добросовестности  своего руководителя вы можете путем получения выписки из индивидуального лицевого счета следующими способам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через «Личный кабинет гражданина» </w:t>
      </w:r>
      <w:r>
        <w:rPr>
          <w:bCs/>
          <w:i/>
          <w:lang w:val="en-US"/>
        </w:rPr>
        <w:t>www</w:t>
      </w:r>
      <w:r>
        <w:rPr>
          <w:bCs/>
          <w:i/>
        </w:rPr>
        <w:t>.</w:t>
      </w:r>
      <w:r>
        <w:rPr>
          <w:i/>
        </w:rPr>
        <w:t>es.pfrf.ru</w:t>
      </w:r>
      <w:r>
        <w:rPr/>
        <w:t>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в территориальном органе Пенсионного фон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-через Единый портал государственных и муниципальных услуг </w:t>
      </w:r>
      <w:r>
        <w:rPr>
          <w:bCs/>
          <w:i/>
          <w:lang w:val="en-US"/>
        </w:rPr>
        <w:t>www</w:t>
      </w:r>
      <w:r>
        <w:rPr>
          <w:bCs/>
          <w:i/>
        </w:rPr>
        <w:t>.</w:t>
      </w:r>
      <w:r>
        <w:rPr>
          <w:bCs/>
          <w:i/>
          <w:lang w:val="en-US"/>
        </w:rPr>
        <w:t>gosuslugi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>-через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4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7-11T14:04:00Z</dcterms:modified>
  <cp:revision>2</cp:revision>
  <dc:subject/>
  <dc:title>Пенсии</dc:title>
</cp:coreProperties>
</file>